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r>
        <w:rPr>
          <w:rFonts w:eastAsia="Times New Roman"/>
          <w:sz w:val="44"/>
          <w:szCs w:val="44"/>
        </w:rPr>
        <w:t xml:space="preserve"> </w:t>
      </w:r>
    </w:p>
    <w:p>
      <w:pPr>
        <w:pStyle w:val="Normal"/>
        <w:spacing w:lineRule="exact" w:line="560"/>
        <w:jc w:val="center"/>
        <w:rPr>
          <w:rFonts w:eastAsia="方正小标宋简体;Arial Unicode MS"/>
          <w:sz w:val="44"/>
          <w:szCs w:val="44"/>
        </w:rPr>
      </w:pPr>
      <w:r>
        <w:rPr>
          <w:rFonts w:eastAsia="方正小标宋简体;Arial Unicode MS"/>
          <w:sz w:val="44"/>
          <w:szCs w:val="44"/>
        </w:rPr>
        <w:t>商学院</w:t>
      </w:r>
      <w:r>
        <w:rPr>
          <w:rFonts w:eastAsia="方正小标宋简体;Arial Unicode MS"/>
          <w:sz w:val="44"/>
          <w:szCs w:val="44"/>
          <w:lang w:val="en-US" w:eastAsia="zh-CN"/>
        </w:rPr>
        <w:t>党总支</w:t>
      </w:r>
      <w:r>
        <w:rPr>
          <w:rFonts w:eastAsia="方正小标宋简体;Arial Unicode MS"/>
          <w:sz w:val="44"/>
          <w:szCs w:val="44"/>
        </w:rPr>
        <w:t>关于</w:t>
      </w:r>
      <w:r>
        <w:rPr>
          <w:rFonts w:eastAsia="方正小标宋简体;Arial Unicode MS"/>
          <w:sz w:val="44"/>
          <w:szCs w:val="44"/>
        </w:rPr>
        <w:t>院党委第二巡察组</w:t>
      </w:r>
    </w:p>
    <w:p>
      <w:pPr>
        <w:pStyle w:val="Normal"/>
        <w:spacing w:lineRule="exact" w:line="560"/>
        <w:jc w:val="center"/>
        <w:rPr>
          <w:rFonts w:eastAsia="方正小标宋简体;Arial Unicode MS"/>
          <w:sz w:val="44"/>
          <w:szCs w:val="44"/>
        </w:rPr>
      </w:pPr>
      <w:r>
        <w:rPr>
          <w:rFonts w:eastAsia="方正小标宋简体;Arial Unicode MS"/>
          <w:sz w:val="44"/>
          <w:szCs w:val="44"/>
        </w:rPr>
        <w:t>反馈意见的整改情况报告</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32"/>
          <w:szCs w:val="32"/>
        </w:rPr>
      </w:pPr>
      <w:r>
        <w:rPr>
          <w:rFonts w:eastAsia="仿宋_GB2312;仿宋"/>
          <w:sz w:val="32"/>
          <w:szCs w:val="32"/>
        </w:rPr>
        <w:t>院党委巡察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院党委巡察工作统一部署，</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党委第二巡察组对商学院</w:t>
      </w:r>
      <w:r>
        <w:rPr>
          <w:rFonts w:ascii="仿宋_GB2312;仿宋" w:hAnsi="仿宋_GB2312;仿宋" w:cs="仿宋_GB2312;仿宋" w:eastAsia="仿宋_GB2312;仿宋"/>
          <w:sz w:val="32"/>
          <w:szCs w:val="32"/>
          <w:lang w:val="en-US" w:eastAsia="zh-CN"/>
        </w:rPr>
        <w:t>党总支</w:t>
      </w:r>
      <w:r>
        <w:rPr>
          <w:rFonts w:ascii="仿宋_GB2312;仿宋" w:hAnsi="仿宋_GB2312;仿宋" w:cs="仿宋_GB2312;仿宋" w:eastAsia="仿宋_GB2312;仿宋"/>
          <w:sz w:val="32"/>
          <w:szCs w:val="32"/>
        </w:rPr>
        <w:t>开展了巡察工作，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反馈了巡察意见，指出了存在的主要问题，提出了明确的整改意见建议。我院对巡察组的反馈意见高度重视，专门召开会议进行研究讨论，并制定了整改方案，明确整改任务，细化分解整改事项，落实整改责任，狠抓整改措施的落实，将整改工作与日常工作有机结合，推动各项整改工作按期按质完成，取得了阶段性成果。现将整改落实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t>一、整改工作组织领导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b/>
          <w:bCs/>
          <w:sz w:val="32"/>
          <w:szCs w:val="32"/>
        </w:rPr>
        <w:t>一是加强组织领导，扎实制定整改方案。</w:t>
      </w:r>
      <w:r>
        <w:rPr>
          <w:rFonts w:ascii="仿宋_GB2312;仿宋" w:hAnsi="仿宋_GB2312;仿宋" w:cs="仿宋_GB2312;仿宋" w:eastAsia="仿宋_GB2312;仿宋"/>
          <w:sz w:val="32"/>
          <w:szCs w:val="32"/>
        </w:rPr>
        <w:t>我院成立由眭春良、孙爱军任组长，张敏任副组长，秦娜、尚莉、潘楠、陈冲任组员的整改工作领导小组，统筹推进商学院巡察整改工作。党总支书记眭春良同志认真履行巡察整改工作第一责任人责任，紧紧围绕院党委第二巡察组反馈意见，建立“一个问题、一套整改举措、一名责任领导、一套工作班子、一抓到底”的工作机制，真抓真改、立行立改，确保一个都不能漏，逐一对照检查，逐一明确目标，逐一落实责任，逐一建立台账，逐一整改落实，逐一对账销号，做到问题不解决坚决不松手，整改不到位坚决不收兵，切实将各项整改任务落实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b/>
          <w:bCs/>
          <w:sz w:val="32"/>
          <w:szCs w:val="32"/>
        </w:rPr>
        <w:t>二是紧急召开动员会，积极落实整改方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我院组织召开党委第二巡察组反馈意见整改落实动员会，领导班子成员、各科室负责人及相关负责同志参加了会议。会议部署了巡察反馈意见的整改落实工作，要求全体人员根据问题清单，主动认领，积极整改，针对问题提出整改措施，坚决做到真改、实改、限期改，做好整改落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b/>
          <w:bCs/>
          <w:sz w:val="32"/>
          <w:szCs w:val="32"/>
        </w:rPr>
        <w:t>三是建立整改问题台账。</w:t>
      </w:r>
      <w:r>
        <w:rPr>
          <w:rFonts w:ascii="仿宋_GB2312;仿宋" w:hAnsi="仿宋_GB2312;仿宋" w:cs="仿宋_GB2312;仿宋" w:eastAsia="仿宋_GB2312;仿宋"/>
          <w:sz w:val="32"/>
          <w:szCs w:val="32"/>
        </w:rPr>
        <w:t>建立党委第二巡察组反馈意见整改落实台账，各整改责任人对相应的整改问题亦建立对应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b/>
          <w:bCs/>
          <w:sz w:val="32"/>
          <w:szCs w:val="32"/>
        </w:rPr>
        <w:t>四是每周召开例会，通报整改进度。</w:t>
      </w:r>
      <w:r>
        <w:rPr>
          <w:rFonts w:ascii="仿宋_GB2312;仿宋" w:hAnsi="仿宋_GB2312;仿宋" w:cs="仿宋_GB2312;仿宋" w:eastAsia="仿宋_GB2312;仿宋"/>
          <w:sz w:val="32"/>
          <w:szCs w:val="32"/>
        </w:rPr>
        <w:t>党总支每周召开一次整改落实工作例会，各负责人汇报整改落实进度，梳理整改工作中存在的题，提出下一步整改计划。例会要求各负责人要倒排工期，把各项整改工作尽量往前赶、往实做，把落实整改工作和促进学院全面发展相结合，以严实深细的作风，拿出过硬的措施，确保整改任务保质保量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黑体"/>
          <w:sz w:val="32"/>
          <w:szCs w:val="32"/>
        </w:rPr>
        <w:t>二、 整改落实情况及主要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一）党组织作用发挥不够充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sz w:val="32"/>
          <w:szCs w:val="32"/>
        </w:rPr>
        <w:t>理论学习不够深入有效</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不断提高思想认识，党的理论学习的自觉性进一步提高，加强对习近平新时代中国特色社会主义思想的深入学习，坚持不懈的学，原原本本的学，联系实际学，带着问题学，学深学透，进一步提高政治敏锐性和政治鉴别力，提升自身政治素质和道德水平。二是加强学习。深刻领会习近平新时代中国特色社会主义思想的历史地位和丰富内涵，进一步增强“四个意识”、坚定“四个自信”、做到“四个服从”，坚定拥护习近平总书记核心地位，坚定拥护党中央权威和集中统一领导。三是学习制度进一步落实。认真贯彻学校教职工政治理论学习计划，细化学习方案，做到“人员、内容、时间”三落实，完整保存学习计划、考勤和学习情况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针对班子头雁效应发挥不好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巩固“不忘初心、牢记使命”主题教育成果，切实加强领导班子作风建设。班子成员加强党性修养锤炼，增强担当精神和责任意识，严守工作纪律，切实担负起自身的使命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想干事，能干事，干成事”的良好氛围逐步形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针对管党治党不能从紧从严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职工作风建设不断强化，党员教师大局意识、宗旨意识有了切实提高，牢固树立了“严管就是厚爱”的意识，健全规章制度，狠抓制度落实，严格工作纪律，培育优良作风，不断引导教师把教书育人作为人生追求，潜心教学科研，乐于奉献进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sz w:val="32"/>
          <w:szCs w:val="32"/>
        </w:rPr>
        <w:t>核心作用未能充分发挥</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班子自身建设进一步加强，政治纪律和政治规矩进一步严明，坚持和完善党组织议事规则，严格落实党政联席会议制度，厘清与行政议事权责的边界，严格执行民主集中制，规范“三重一大”事项民主决策机制，党组织议事决策的科学性不断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sz w:val="32"/>
          <w:szCs w:val="32"/>
        </w:rPr>
        <w:t>组织建设仍然不够规范</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三会一课”制度，积极推进党的活动方式创新，党总支、党支部“战斗堡垒”作用不断增强、党内政治生活不严肃、党员管理不规范等问题有了改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二）推进事业发展力度不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sz w:val="32"/>
          <w:szCs w:val="32"/>
        </w:rPr>
        <w:t>事业发展缺乏长远谋划</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新一届党代会部署要求，提高站位，拓宽视野、立足长远，</w:t>
      </w:r>
      <w:r>
        <w:rPr>
          <w:rFonts w:ascii="仿宋_GB2312;仿宋" w:hAnsi="仿宋_GB2312;仿宋" w:cs="仿宋_GB2312;仿宋" w:eastAsia="仿宋_GB2312;仿宋"/>
          <w:color w:val="000000"/>
          <w:sz w:val="32"/>
          <w:szCs w:val="32"/>
          <w:lang w:val="en-US" w:eastAsia="zh-CN"/>
        </w:rPr>
        <w:t>通过召开班子务虚会、教师座谈会等</w:t>
      </w:r>
      <w:r>
        <w:rPr>
          <w:rFonts w:ascii="仿宋_GB2312;仿宋" w:hAnsi="仿宋_GB2312;仿宋" w:cs="仿宋_GB2312;仿宋" w:eastAsia="仿宋_GB2312;仿宋"/>
          <w:color w:val="000000"/>
          <w:sz w:val="32"/>
          <w:szCs w:val="32"/>
        </w:rPr>
        <w:t>全面谋划学院学科、专业、师资队伍等各项事业发展，科学合理的发展规划，描绘学院进一步发展的路线图正在形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color w:val="000000"/>
          <w:sz w:val="32"/>
          <w:szCs w:val="32"/>
        </w:rPr>
        <w:t>民主作风仍需继续加强</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扬“民主治院”精神，加强院务公开，完善绩效分配方案公开制度，广泛听取师生群众意见建议，切实关心教师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color w:val="000000"/>
          <w:sz w:val="32"/>
          <w:szCs w:val="32"/>
        </w:rPr>
        <w:t>师资队伍建设明显偏弱</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大力加强师资引进工作。通过网站宣传、现场招聘、同行推荐等各种方式拓宽进人渠道，尽快缓解我院师资力量不足的局面。二是通过举办各类学术讲座、研讨会等方式加强内外交流，提升我院教师科研水平。三是适当加压，引导我院教师教学科研“两条腿”走路。四是制定完善激励措施，以制度推进实干光荣、懒惰可耻良好氛围的行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对</w:t>
      </w:r>
      <w:r>
        <w:rPr>
          <w:rFonts w:ascii="仿宋_GB2312;仿宋" w:hAnsi="仿宋_GB2312;仿宋" w:cs="仿宋_GB2312;仿宋" w:eastAsia="仿宋_GB2312;仿宋"/>
          <w:b/>
          <w:bCs/>
          <w:color w:val="000000"/>
          <w:sz w:val="32"/>
          <w:szCs w:val="32"/>
        </w:rPr>
        <w:t>教学管理水平有待提高</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_GB2312;仿宋" w:hAnsi="仿宋_GB2312;仿宋" w:eastAsia="仿宋_GB2312;仿宋"/>
          <w:color w:val="000000"/>
          <w:spacing w:val="-5"/>
          <w:sz w:val="32"/>
          <w:szCs w:val="32"/>
        </w:rPr>
      </w:pPr>
      <w:r>
        <w:rPr>
          <w:rFonts w:ascii="仿宋_GB2312;仿宋" w:hAnsi="仿宋_GB2312;仿宋" w:eastAsia="仿宋_GB2312;仿宋"/>
          <w:color w:val="000000"/>
          <w:spacing w:val="-5"/>
          <w:sz w:val="32"/>
          <w:szCs w:val="32"/>
        </w:rPr>
        <w:t>深入贯彻落实全国及全省高校思想政治工作会议精神，牢固树立“立德树人”理念，把党的教育方针全面贯彻到学院各项工作中，加强师德师风建设，把思想工作做在日常，做到个人；及时掌握学生思想动态，筑牢课堂培养阵地，加强课程思政建设，把思政内容有机融入专业教学，有效提高思想政治教育亲和力和针对性，满足学生成长发展的需求和期待；强化教学管理</w:t>
      </w:r>
      <w:r>
        <w:rPr>
          <w:rFonts w:eastAsia="仿宋_GB2312;仿宋" w:ascii="仿宋_GB2312;仿宋" w:hAnsi="仿宋_GB2312;仿宋"/>
          <w:color w:val="000000"/>
          <w:spacing w:val="-5"/>
          <w:sz w:val="32"/>
          <w:szCs w:val="32"/>
        </w:rPr>
        <w:t>,</w:t>
      </w:r>
      <w:r>
        <w:rPr>
          <w:rFonts w:ascii="仿宋_GB2312;仿宋" w:hAnsi="仿宋_GB2312;仿宋" w:eastAsia="仿宋_GB2312;仿宋"/>
          <w:color w:val="000000"/>
          <w:spacing w:val="-5"/>
          <w:sz w:val="32"/>
          <w:szCs w:val="32"/>
        </w:rPr>
        <w:t>夯实教学常规</w:t>
      </w:r>
      <w:r>
        <w:rPr>
          <w:rFonts w:ascii="仿宋_GB2312;仿宋" w:hAnsi="仿宋_GB2312;仿宋" w:eastAsia="仿宋_GB2312;仿宋"/>
          <w:color w:val="000000"/>
          <w:spacing w:val="-5"/>
          <w:sz w:val="32"/>
          <w:szCs w:val="32"/>
        </w:rPr>
        <w:t>，提高教育教学质量。健全学院教学常规管理措施及检查督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三）服务师生意识能力不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针</w:t>
      </w:r>
      <w:r>
        <w:rPr>
          <w:rFonts w:ascii="仿宋_GB2312;仿宋" w:hAnsi="仿宋_GB2312;仿宋" w:cs="仿宋_GB2312;仿宋" w:eastAsia="仿宋_GB2312;仿宋"/>
          <w:b/>
          <w:bCs/>
          <w:sz w:val="32"/>
          <w:szCs w:val="32"/>
        </w:rPr>
        <w:t>对师生关心和服务不够</w:t>
      </w:r>
      <w:r>
        <w:rPr>
          <w:rFonts w:ascii="仿宋_GB2312;仿宋" w:hAnsi="仿宋_GB2312;仿宋" w:cs="仿宋_GB2312;仿宋" w:eastAsia="仿宋_GB2312;仿宋"/>
          <w:b/>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一是配齐教师办公设备，满足教师教学科研需求。二是鼓励教师加大对学生的学业指导力度。三是认真制定、修改人才培养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t>三、巩固深化整改成果的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组织领导。成立由总支书记眭春良、院长孙爱军任组长，副院长张敏任副组长，党政办、学工办、教研室负责人等为成员的整改落实工作领导小组，统筹推进整改落实工作。班子主要领导负总责，各科室部门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严格落实党总支主体责任。坚持党要管党、从严治党，严格落实党总支主体责任，认真执行党风廉政责任制，加强党的政治建设、思想建设、组织建设、“反四风”建设、党风廉政建设和廉政风险防控，不断加对重点岗位、关键环节、事前事后的监督检查，强化纪律约束，确保突出问题整治到位，坚</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把纪律和规矩摆在前面。</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持续深化整改落实。党总支坚持目标不变、力度不减，进一步强化问题导向，増强责任意识和整改意识，对党委第二巡察组反馈的问题一个都不放过，继续抓好整改、抓好落实，确保高标准高质量全面完成整改任务确保取得实实在在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建立健全长效机制。针对党委第二巡察组指出的问题，倒查制度缺陷，加强制度建设。对整改工作中已经建立的各项制度，坚决抓好落实，确保真正发作用。对需要建立的制度抓紧制定完善，堵塞制度漏洞。对不科学、不健全的制度，进一步规范完善，不断构建整改工作的长效机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right"/>
        <w:textAlignment w:val="auto"/>
        <w:rPr>
          <w:rFonts w:eastAsia="仿宋"/>
          <w:sz w:val="32"/>
          <w:szCs w:val="32"/>
        </w:rPr>
      </w:pPr>
      <w:r>
        <w:rPr>
          <w:rFonts w:eastAsia="Times New Roman"/>
          <w:sz w:val="32"/>
          <w:szCs w:val="32"/>
        </w:rPr>
        <w:t xml:space="preserve">                             </w:t>
      </w:r>
      <w:r>
        <w:rPr>
          <w:rFonts w:eastAsia="仿宋"/>
          <w:sz w:val="32"/>
          <w:szCs w:val="32"/>
        </w:rPr>
        <w:t>商学院党总支</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right"/>
        <w:textAlignment w:val="auto"/>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w:t>
      </w:r>
      <w:r>
        <w:rPr>
          <w:rFonts w:eastAsia="仿宋"/>
          <w:sz w:val="32"/>
          <w:szCs w:val="32"/>
        </w:rPr>
        <w:t>1</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5</w:t>
      </w:r>
      <w:r>
        <w:rPr>
          <w:rFonts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26:00Z</dcterms:created>
  <dc:creator>Administrator</dc:creator>
  <dc:description/>
  <dc:language>en-US</dc:language>
  <cp:lastModifiedBy>红色贝雷</cp:lastModifiedBy>
  <cp:lastPrinted>2020-06-02T15:42:00Z</cp:lastPrinted>
  <dcterms:modified xsi:type="dcterms:W3CDTF">2021-04-06T05:08:55Z</dcterms:modified>
  <cp:revision>11</cp:revision>
  <dc:subject/>
  <dc:title>关于对江苏省农垦集团有限公司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046DCA5A408E85B8A4A19AEA74A1</vt:lpwstr>
  </property>
  <property fmtid="{D5CDD505-2E9C-101B-9397-08002B2CF9AE}" pid="3" name="KSOProductBuildVer">
    <vt:lpwstr>2052-11.1.0.10356</vt:lpwstr>
  </property>
</Properties>
</file>